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drawing>
          <wp:inline distT="0" distB="0" distL="0" distR="0">
            <wp:extent cx="4058285" cy="38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ru-RU"/>
        </w:rPr>
        <w:t>Новая коллекция 2008 г.</w:t>
      </w:r>
    </w:p>
    <w:tbl>
      <w:tblPr>
        <w:tblW w:w="11361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473"/>
        <w:gridCol w:w="641"/>
        <w:gridCol w:w="782"/>
        <w:gridCol w:w="782"/>
        <w:gridCol w:w="794"/>
        <w:gridCol w:w="782"/>
        <w:gridCol w:w="798"/>
        <w:gridCol w:w="739"/>
        <w:gridCol w:w="50"/>
      </w:tblGrid>
      <w:tr>
        <w:trPr>
          <w:trHeight w:val="18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Бюстгальтер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ft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вет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lang w:val="pl-PL"/>
              </w:rPr>
            </w:pPr>
            <w:r>
              <w:rPr>
                <w:b/>
                <w:i w:val="false"/>
                <w:iCs w:val="false"/>
                <w:lang w:val="pl-PL"/>
              </w:rPr>
              <w:t>NAZCA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ло-черный, красно-черны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летово-зеле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красно-зеле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розово-серебря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чн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ый  сине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ISA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жемчуж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ZC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чн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ICA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не-беж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IVA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анжевый  Малахи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QUIP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рдо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L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ый, Си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C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сно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F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CAS soft now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сно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бюстгальтер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sh up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or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lang w:val="pl-PL"/>
              </w:rPr>
            </w:pPr>
            <w:r>
              <w:rPr>
                <w:b/>
                <w:i w:val="false"/>
                <w:iCs w:val="false"/>
                <w:lang w:val="pl-PL"/>
              </w:rPr>
              <w:t>NAZ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ело-черный, красно-чер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иолетово-зеле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N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красно-зеле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розово-серебря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чн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I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ый  сине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PISAC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о-жемчужн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ZCO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чн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7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ICAC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не-беж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IVA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анжевый  Малахи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QUIP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ордо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L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рный, Си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C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расно-золото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C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CD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трусы</w:t>
            </w:r>
          </w:p>
        </w:tc>
        <w:tc>
          <w:tcPr>
            <w:tcW w:w="3473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ен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lang w:val="pl-PL"/>
              </w:rPr>
            </w:pPr>
            <w:r>
              <w:rPr>
                <w:b/>
                <w:i w:val="false"/>
                <w:iCs w:val="false"/>
                <w:lang w:val="pl-PL"/>
              </w:rPr>
              <w:t>GOYA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чневый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L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NAZCA  PUNO COLCA MERIDA LIMA  PISAC TUL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ассорти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IVAY  AREQUIP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ассорти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8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ICACA    PARAC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ассорти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X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стринги</w:t>
            </w:r>
          </w:p>
        </w:tc>
        <w:tc>
          <w:tcPr>
            <w:tcW w:w="3473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41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12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цена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/>
                <w:b/>
                <w:i w:val="false"/>
                <w:i w:val="false"/>
                <w:iCs w:val="false"/>
                <w:lang w:val="pl-PL"/>
              </w:rPr>
            </w:pPr>
            <w:r>
              <w:rPr>
                <w:b/>
                <w:i w:val="false"/>
                <w:iCs w:val="false"/>
                <w:lang w:val="pl-PL"/>
              </w:rPr>
              <w:t>GOY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ричневы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I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  NAZCA  PINO COLCA  MERIDA  LIMA  PISAC CUZCO  TULUM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ассорти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----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ICACA CZIVAY AREOUIPA  PARACA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ассортимент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X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10" w:right="510" w:gutter="0" w:header="0" w:top="35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18"/>
      <w:szCs w:val="1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14:00Z</dcterms:created>
  <dc:creator>Recepcja</dc:creator>
  <dc:description/>
  <cp:keywords/>
  <dc:language>en-US</dc:language>
  <cp:lastModifiedBy>о</cp:lastModifiedBy>
  <cp:lastPrinted>2007-08-08T14:59:00Z</cp:lastPrinted>
  <dcterms:modified xsi:type="dcterms:W3CDTF">2007-08-08T11:02:00Z</dcterms:modified>
  <cp:revision>7</cp:revision>
  <dc:subject/>
  <dc:title> </dc:title>
</cp:coreProperties>
</file>