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5pt;margin-top:-27pt;width:257.8pt;height:40.95pt;mso-wrap-style:none;v-text-anchor:middle" type="_x0000_t136">
            <v:path textpathok="t"/>
            <v:textpath on="t" fitshape="t" string="РАСПРОДАЖА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914900</wp:posOffset>
            </wp:positionV>
            <wp:extent cx="2487295" cy="3314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54pt;margin-top:666pt;width:116.95pt;height:95.6pt;mso-wrap-style:none;v-text-anchor:middle" type="_x0000_t136">
            <v:path textpathok="t"/>
            <v:textpath on="t" fitshape="t" string="KALUA&#10;A022-690 руб.&#10;B0328-285 руб.&#10;C0304-263 руб.&#10;Цвет-желтый" style="font-family:&quot;Arial&quot;;font-size:18pt"/>
            <v:fill o:detectmouseclick="t" type="solid" color2="aqua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891665" cy="28435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360pt;margin-top:225pt;width:127.45pt;height:161.95pt;mso-wrap-style:none;v-text-anchor:middle" type="_x0000_t136">
            <v:path textpathok="t"/>
            <v:textpath on="t" fitshape="t" string="MARIBEL&#10;A042-710 руб.&#10;A035-710 руб.&#10;T013- 680 руб.&#10;B0521-250 руб.&#10;B0420-250 руб.&#10;C0328-240 руб.&#10;Цвет-лиловый" style="font-family:&quot;Arial&quot;;font-size:18pt"/>
            <v:fill o:detectmouseclick="t" type="solid" color2="#7fff7f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487420" cy="5241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143500</wp:posOffset>
            </wp:positionV>
            <wp:extent cx="3107055" cy="46704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26250" cy="261937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26250" cy="261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6:00Z</dcterms:created>
  <dc:creator>Buch-001</dc:creator>
  <dc:description/>
  <cp:keywords/>
  <dc:language>en-US</dc:language>
  <cp:lastModifiedBy>Buch-001</cp:lastModifiedBy>
  <dcterms:modified xsi:type="dcterms:W3CDTF">2008-03-12T13:33:00Z</dcterms:modified>
  <cp:revision>1</cp:revision>
  <dc:subject/>
  <dc:title/>
</cp:coreProperties>
</file>