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563495" cy="353949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257800</wp:posOffset>
            </wp:positionV>
            <wp:extent cx="2648585" cy="36576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257300</wp:posOffset>
            </wp:positionV>
            <wp:extent cx="2644775" cy="36525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5372100</wp:posOffset>
            </wp:positionV>
            <wp:extent cx="2731770" cy="37719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225pt;width:149.8pt;height:56.9pt;mso-wrap-style:none;v-text-anchor:middle" type="_x0000_t136">
            <v:path textpathok="t"/>
            <v:textpath on="t" fitshape="t" string="V-902/V-903, комплект&#10;Цвет-белый&#10;70ABCD,75ABCD,80ABCD&#10;Цена-1020 рублей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-72pt;margin-top:342pt;width:149.8pt;height:56.9pt;mso-wrap-style:none;v-text-anchor:middle" type="_x0000_t136">
            <v:path textpathok="t"/>
            <v:textpath on="t" fitshape="t" string="V-951/V-958, комплект&#10;Цвет-бежевый&#10;70ABCD,75ABCD,80ABCD&#10;Цена-1100 рублей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44pt;margin-top:333pt;width:149.8pt;height:56.9pt;mso-wrap-style:none;v-text-anchor:middle" type="_x0000_t136">
            <v:path textpathok="t"/>
            <v:textpath on="t" fitshape="t" string="V-971/V-976, комплект&#10;Цвет-белый&#10;70ABCD,75ABCD,80ABCD&#10;Цена-1020 рублей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60pt;margin-top:423pt;width:149.8pt;height:56.9pt;mso-wrap-style:none;v-text-anchor:middle" type="_x0000_t136">
            <v:path textpathok="t"/>
            <v:textpath on="t" fitshape="t" string="V-981/V-988, комплект&#10;Цвет-кремовый&#10;70ABCD,75ABCD,80ABCD&#10;Цена-1010 рублей" style="font-family:&quot;Arial&quot;;font-size:12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200400" cy="342900"/>
                <wp:effectExtent l="69850" t="150495" r="6604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овая коллекц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63pt;width:25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овая коллекция</w:t>
                      </w:r>
                    </w:p>
                  </w:txbxContent>
                </v:textbox>
                <v:path textpathok="t"/>
                <v:textpath on="t" fitshape="t" string="новая коллекция" style="font-family:&quot;Arial&quot;;font-size:16pt"/>
                <v:fill o:detectmouseclick="t" type="solid" color2="aqua"/>
                <v:stroke color="red" weight="9360" joinstyle="miter" endcap="flat"/>
                <w10:wrap type="topAndBottom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1pt;margin-top:-63pt;width:260.6pt;height:101.25pt;mso-wrap-style:none;v-text-anchor:middle" type="_x0000_t172">
            <v:path textpathok="t"/>
            <v:textpath on="t" fitshape="t" string="AXAMI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topAndBottom"/>
          </v:shape>
        </w:pict>
        <w:pict>
          <v:shape id="shape_0" fillcolor="fuchsia" stroked="t" o:allowincell="f" style="position:absolute;margin-left:-27pt;margin-top:702pt;width:476.95pt;height:71.95pt;mso-wrap-style:none;v-text-anchor:middle" type="_x0000_t136">
            <v:path textpathok="t"/>
            <v:textpath on="t" fitshape="t" string="WWW.MARIBEL-BELIO.RU&#10;(495)661-10-42" style="font-family:&quot;Arial&quot;;font-size:20pt"/>
            <v:fill o:detectmouseclick="t" type="solid" color2="lime"/>
            <v:stroke color="black" weight="9360" joinstyle="miter" endcap="flat"/>
            <w10:wrap type="topAndBottom"/>
          </v:shape>
        </w:pic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002375" cy="2619375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02375" cy="261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9:00Z</dcterms:created>
  <dc:creator>Buch-001</dc:creator>
  <dc:description/>
  <cp:keywords/>
  <dc:language>en-US</dc:language>
  <cp:lastModifiedBy>Buch-001</cp:lastModifiedBy>
  <dcterms:modified xsi:type="dcterms:W3CDTF">2008-03-17T14:10:00Z</dcterms:modified>
  <cp:revision>5</cp:revision>
  <dc:subject/>
  <dc:title/>
</cp:coreProperties>
</file>