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3200400</wp:posOffset>
            </wp:positionV>
            <wp:extent cx="2971800" cy="894080"/>
            <wp:effectExtent l="0" t="0" r="0" b="0"/>
            <wp:wrapTight wrapText="bothSides">
              <wp:wrapPolygon edited="0">
                <wp:start x="20342" y="292"/>
                <wp:lineTo x="13440" y="4730"/>
                <wp:lineTo x="2328" y="8276"/>
                <wp:lineTo x="2237" y="9755"/>
                <wp:lineTo x="2597" y="9755"/>
                <wp:lineTo x="984" y="11833"/>
                <wp:lineTo x="-89" y="13899"/>
                <wp:lineTo x="-89" y="17456"/>
                <wp:lineTo x="1071" y="19229"/>
                <wp:lineTo x="-2" y="20110"/>
                <wp:lineTo x="86" y="21295"/>
                <wp:lineTo x="3313" y="21295"/>
                <wp:lineTo x="3851" y="21295"/>
                <wp:lineTo x="5553" y="19817"/>
                <wp:lineTo x="12098" y="19229"/>
                <wp:lineTo x="21599" y="16564"/>
                <wp:lineTo x="21599" y="10647"/>
                <wp:lineTo x="19982" y="9755"/>
                <wp:lineTo x="21507" y="8276"/>
                <wp:lineTo x="20971" y="292"/>
                <wp:lineTo x="20342" y="2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4914900</wp:posOffset>
            </wp:positionV>
            <wp:extent cx="2805430" cy="3874135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153pt;margin-top:-36pt;width:190pt;height:40.15pt;mso-wrap-style:none;v-text-anchor:middle" type="_x0000_t136">
            <v:path textpathok="t"/>
            <v:textpath on="t" fitshape="t" string="V-311/ V-318 - 600 руб.&#10;Цвет-черный" style="font-family:&quot;Arial&quot;;font-size:18pt"/>
            <v:fill o:detectmouseclick="t" type="solid" color2="#7fffff"/>
            <v:stroke color="#333399" weight="9360" joinstyle="miter" endcap="flat"/>
            <v:shadow on="t" obscured="f" color="gray"/>
            <w10:wrap type="topAndBottom"/>
          </v:shape>
        </w:pict>
        <w:pict>
          <v:shape id="shape_0" fillcolor="#993366" stroked="f" o:allowincell="f" style="position:absolute;margin-left:-42pt;margin-top:723pt;width:190pt;height:40.15pt;mso-wrap-style:none;v-text-anchor:middle" type="_x0000_t136">
            <v:path textpathok="t"/>
            <v:textpath on="t" fitshape="t" string="V-301/ V-308 - 600 руб.&#10;Цвет-кремовый" style="font-family:&quot;Arial&quot;;font-size:18pt"/>
            <v:fill o:detectmouseclick="t" type="solid" color2="#66cc99"/>
            <v:stroke color="#3465a4" joinstyle="round" endcap="flat"/>
            <v:shadow on="t" obscured="f" color="gray"/>
            <w10:wrap type="topAndBottom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2233295" cy="308419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2394585" cy="3306445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cc99" stroked="t" o:allowincell="f" style="position:absolute;margin-left:-45pt;margin-top:252pt;width:190pt;height:40.15pt;mso-wrap-style:none;v-text-anchor:middle" type="_x0000_t136">
            <v:path textpathok="t"/>
            <v:textpath on="t" fitshape="t" string="V-300/ V-308 - 600 руб.&#10;Цвет-кремовый" style="font-family:&quot;Arial&quot;;font-size:18pt"/>
            <v:fill o:detectmouseclick="t" type="solid" color2="#003366"/>
            <v:stroke color="#333333" weight="9360" joinstyle="miter" endcap="flat"/>
            <v:shadow on="t" obscured="f" color="gray"/>
            <w10:wrap type="topAndBottom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93300" stroked="t" o:allowincell="f" style="position:absolute;margin-left:135pt;margin-top:90pt;width:152.95pt;height:76.95pt;mso-wrap-style:none;v-text-anchor:middle" type="_x0000_t172">
            <v:path textpathok="t"/>
            <v:textpath on="t" fitshape="t" string="РАСПРОДАЖА" style="font-family:&quot;Impact&quot;;font-size:28pt"/>
            <v:fill o:detectmouseclick="t" type="solid" color2="#66ccff"/>
            <v:stroke color="#cc99ff" weight="9360" joinstyle="miter" endcap="flat"/>
            <v:shadow on="t" obscured="f" color="#9999ff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90500</wp:posOffset>
            </wp:positionV>
            <wp:extent cx="2648585" cy="3657600"/>
            <wp:effectExtent l="0" t="0" r="0" b="0"/>
            <wp:wrapTopAndBottom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88pt;margin-top:37.2pt;width:190pt;height:40.15pt;mso-wrap-style:none;v-text-anchor:middle" type="_x0000_t136">
            <v:path textpathok="t"/>
            <v:textpath on="t" fitshape="t" string="V-311/ V-318 - 600 руб.&#10;Цвет-черный" style="font-family:&quot;Arial&quot;;font-size:18pt"/>
            <v:fill o:detectmouseclick="t" type="solid" color2="white"/>
            <v:stroke color="#333333" weight="9360" joinstyle="miter" endcap="flat"/>
            <v:shadow on="t" obscured="f" color="gray"/>
            <w10:wrap type="topAndBottom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2369820</wp:posOffset>
            </wp:positionV>
            <wp:extent cx="1840865" cy="2541905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purple" stroked="t" o:allowincell="f" style="position:absolute;margin-left:225pt;margin-top:393.6pt;width:190pt;height:40.15pt;mso-wrap-style:none;v-text-anchor:middle" type="_x0000_t136">
            <v:path textpathok="t"/>
            <v:textpath on="t" fitshape="t" string="V-310/ V-308 - 600 руб.&#10;Цвет-черный" style="font-family:&quot;Arial&quot;;font-size:18pt"/>
            <v:fill o:detectmouseclick="t" type="solid" color2="#7fff7f"/>
            <v:stroke color="#333333" weight="9360" joinstyle="miter" endcap="flat"/>
            <v:shadow on="t" obscured="f" color="gray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477500" cy="14439900"/>
          <wp:effectExtent l="0" t="0" r="0" b="0"/>
          <wp:wrapNone/>
          <wp:docPr id="1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477500" cy="1443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11:00Z</dcterms:created>
  <dc:creator>Buch-001</dc:creator>
  <dc:description/>
  <cp:keywords/>
  <dc:language>en-US</dc:language>
  <cp:lastModifiedBy>Buch-001</cp:lastModifiedBy>
  <dcterms:modified xsi:type="dcterms:W3CDTF">2008-03-12T14:31:00Z</dcterms:modified>
  <cp:revision>1</cp:revision>
  <dc:subject/>
  <dc:title/>
</cp:coreProperties>
</file>