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3pt;margin-top:-45pt;width:206.6pt;height:56.65pt;mso-wrap-style:none;v-text-anchor:middle" type="_x0000_t172">
            <v:path textpathok="t"/>
            <v:textpath on="t" fitshape="t" string="KINGA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topAndBottom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54pt;width:520.9pt;height:69.65pt;mso-wrap-style:none;v-text-anchor:middle" type="_x0000_t136">
            <v:path textpathok="t"/>
            <v:textpath on="t" fitshape="t" string="Представляем Вам новую коллекцию фирмы KINGA. &#10;Ждем Ваших заказов.&#10;www.maribel-belio.ru&#10;(495)661-10-42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#ccffcc" stroked="t" o:allowincell="f" style="position:absolute;margin-left:162pt;margin-top:138.15pt;width:170.95pt;height:62.95pt;mso-wrap-style:none;v-text-anchor:middle" type="_x0000_t136">
            <v:path textpathok="t"/>
            <v:textpath on="t" fitshape="t" string="M-10, топик, шорты&#10;цвет-туркиш, красный&#10;S,M,L&#10;Цена-615 рублей" style="font-family:&quot;Arial&quot;;font-size:16pt"/>
            <v:fill o:detectmouseclick="t" type="solid" color2="#330033"/>
            <v:stroke color="white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255645</wp:posOffset>
            </wp:positionV>
            <wp:extent cx="1511300" cy="2267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-72pt;margin-top:364.35pt;width:170.95pt;height:62.95pt;mso-wrap-style:none;v-text-anchor:middle" type="_x0000_t136">
            <v:path textpathok="t"/>
            <v:textpath on="t" fitshape="t" string="M-656/M-657, комплект&#10;Цвет-горох&#10;70ABCD,75ABCD,80BCD&#10;Цена-750 рублей" style="font-family:&quot;Arial&quot;;font-size:16pt"/>
            <v:fill o:detectmouseclick="t" type="solid" color2="#7fffff"/>
            <v:stroke color="#993300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459730</wp:posOffset>
            </wp:positionV>
            <wp:extent cx="5024755" cy="24942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315pt;margin-top:247.35pt;width:168.7pt;height:65.95pt;mso-wrap-style:none;v-text-anchor:middle" type="_x0000_t136">
            <v:path textpathok="t"/>
            <v:textpath on="t" fitshape="t" string="М-707/ М-708, комплект&#10;Цвет-кремово-зеленый&#10;70ABCD,75ABCD,80BCD&#10;Цена-910 рублей" style="font-family:&quot;Arial&quot;;font-size:14pt"/>
            <v:fill o:detectmouseclick="t" type="solid" color2="#7fffff"/>
            <v:stroke color="maroon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52450</wp:posOffset>
            </wp:positionV>
            <wp:extent cx="5029200" cy="250571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44830</wp:posOffset>
            </wp:positionV>
            <wp:extent cx="3879850" cy="258699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72pt;margin-top:258.9pt;width:161.95pt;height:71.95pt;mso-wrap-style:none;v-text-anchor:middle" type="_x0000_t136">
            <v:path textpathok="t"/>
            <v:textpath on="t" fitshape="t" string="М-346/М-347, комплект&#10;Цвет-черно-серый&#10;70ABCD,75ABCD,80BCD&#10;Цена-970 рублей" style="font-family:&quot;Arial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97pt;margin-top:355.35pt;width:170.95pt;height:62.95pt;mso-wrap-style:none;v-text-anchor:middle" type="_x0000_t136">
            <v:path textpathok="t"/>
            <v:textpath on="t" fitshape="t" string="M-10, топик, шорты&#10;Цвет-туркиш, красный&#10;70ABCD,75ABCD,80BCD&#10;Цена-615 рублей" style="font-family:&quot;Arial&quot;;font-size:16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maroon" stroked="t" o:allowincell="f" style="position:absolute;margin-left:333pt;margin-top:537.9pt;width:170.95pt;height:62.95pt;mso-wrap-style:none;v-text-anchor:middle" type="_x0000_t136">
            <v:path textpathok="t"/>
            <v:textpath on="t" fitshape="t" string="M-496, комплект &#10;Цвет-темно-розовый&#10;70ABCD,75ABCD,80BCD&#10;Цена-710 рублей" style="font-family:&quot;Arial&quot;;font-size:16pt"/>
            <v:fill o:detectmouseclick="t" type="solid" color2="#7fffff"/>
            <v:stroke color="#993300" weight="9360" joinstyle="miter" endcap="flat"/>
            <w10:wrap type="topAndBottom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91440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1:00Z</dcterms:created>
  <dc:creator>Buch-001</dc:creator>
  <dc:description/>
  <cp:keywords/>
  <dc:language>en-US</dc:language>
  <cp:lastModifiedBy>Buch-001</cp:lastModifiedBy>
  <dcterms:modified xsi:type="dcterms:W3CDTF">2008-03-17T13:17:00Z</dcterms:modified>
  <cp:revision>4</cp:revision>
  <dc:subject/>
  <dc:title/>
</cp:coreProperties>
</file>